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278" w:right="79" w:gutter="0" w:header="0" w:top="1503" w:footer="0" w:bottom="499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9781" w:right="-598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Приложение 1 к письму</w:t>
      </w:r>
    </w:p>
    <w:p>
      <w:pPr>
        <w:pStyle w:val="Normal"/>
        <w:tabs>
          <w:tab w:val="clear" w:pos="708"/>
          <w:tab w:val="left" w:pos="3819" w:leader="none"/>
        </w:tabs>
        <w:spacing w:lineRule="auto" w:line="240" w:before="0" w:after="0"/>
        <w:ind w:left="10490" w:right="-7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от ___________ №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чет об исполн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ероприятий по противодействию коррупции, предусмотренных областным Планом мероприятий по противодействию коррупции (протокол Комиссии по координации работы по противодействию коррупции в Челябинской области от 21.12.2023 г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 ведомственным Планом по противодействию корруп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 w:val="24"/>
          <w:szCs w:val="24"/>
          <w:u w:val="single"/>
        </w:rPr>
        <w:t>аппарате Уполномоченных по правам человека, правам ребенка, защите прав предпринима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 Челябинской област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за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1-3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__ квартал / нарастающим итогом за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2024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год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6"/>
          <w:vertAlign w:val="superscript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6"/>
          <w:vertAlign w:val="superscript"/>
          <w:lang w:eastAsia="ru-RU"/>
        </w:rPr>
        <w:t>(наименование государственного орган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по состоянию на </w:t>
      </w:r>
      <w:r>
        <w:rPr>
          <w:rFonts w:cs="Times New Roman" w:ascii="Times New Roman" w:hAnsi="Times New Roman"/>
          <w:sz w:val="28"/>
          <w:szCs w:val="28"/>
        </w:rPr>
        <w:t>30.09.2024 г.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57"/>
        <w:gridCol w:w="6583"/>
        <w:gridCol w:w="17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исполн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и мониторинг хода реализации в аппарате Уполномоченных по правам человека, правам ребенка, защите прав предпринимателей в Челябинской области в Национальной стратегии противодействия коррупции и Национального плана противодействия коррупции в целях изучения причин коррупции, факторов, способствующих возникновению коррупции, и оценка эффективности реализации мероприятий по профилактике коррупционных и иных правонарушений в сфера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рмативного правового и методического обеспеч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и и прохождения гражданской служб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упа населения к информации о деятельности аппарата Уполномоченных по правам человека, правам ребенка, защите прав предпринимателей в Челябинской области в части противодействия корруп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ходования бюджетных средств и использования государственного имущества с целью оценки результатов государственного финансового контроля целевого и эффективного использования средств областного бюджета (аудит эффективности бюджетных средств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упок товаров, работ, услуг для обеспечения государственных нужд Челябин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заимодействия с социально ориентированными некоммерческими организациями, осуществляющими в соответствии с учредительными документами деятельность в области противодействия коррупци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ппарате Уполномоченных по правам человека, правам ребенка, защите прав предпринимателей в Челябинской области на постоянной основе ведется реализация Национальной стратегии противодействия коррупции и Национального плана противодействия коррупции в целях изучения причин коррупции, факторов, способствующих возникновению коррупции, и оценка эффективности реализации мероприятий по профилактике коррупционных и иных правонаруш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1-3 квартале 2024 г.  </w:t>
            </w:r>
            <w:r>
              <w:rPr>
                <w:rStyle w:val="2"/>
                <w:rFonts w:eastAsia="Trebuchet MS"/>
                <w:sz w:val="28"/>
                <w:szCs w:val="28"/>
                <w:lang w:eastAsia="ru-RU"/>
              </w:rPr>
              <w:t>достоверность документов и сведений</w:t>
            </w:r>
            <w:r>
              <w:rPr>
                <w:rStyle w:val="1"/>
                <w:color w:val="000000"/>
                <w:sz w:val="28"/>
                <w:szCs w:val="28"/>
                <w:lang w:eastAsia="ru-RU"/>
              </w:rPr>
              <w:t xml:space="preserve"> представляемых гражданами</w:t>
            </w:r>
            <w:r>
              <w:rPr>
                <w:rStyle w:val="2"/>
                <w:rFonts w:eastAsia="Trebuchet MS"/>
                <w:sz w:val="28"/>
                <w:szCs w:val="28"/>
                <w:lang w:eastAsia="ru-RU"/>
              </w:rPr>
              <w:t xml:space="preserve">, претендующими на замещение должностей </w:t>
            </w:r>
            <w:r>
              <w:rPr>
                <w:rStyle w:val="1"/>
                <w:color w:val="000000"/>
                <w:sz w:val="28"/>
                <w:szCs w:val="28"/>
                <w:lang w:eastAsia="ru-RU"/>
              </w:rPr>
              <w:t>гражданской службы</w:t>
            </w:r>
            <w:r>
              <w:rPr>
                <w:rStyle w:val="2"/>
                <w:rFonts w:eastAsia="Trebuchet MS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проводилась, в связи с отсутствием оснований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деятельности </w:t>
            </w:r>
            <w:r>
              <w:rPr>
                <w:rStyle w:val="2"/>
                <w:rFonts w:eastAsia="Trebuchet MS"/>
                <w:sz w:val="28"/>
                <w:szCs w:val="28"/>
              </w:rPr>
              <w:t>размешена на официальном интернет-сай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eastAsia="Trebuchet MS" w:cs="Times New Roman" w:ascii="Times New Roman" w:hAnsi="Times New Roman"/>
                  <w:sz w:val="28"/>
                  <w:szCs w:val="28"/>
                </w:rPr>
                <w:t>http://apparat.eps74.ru/</w:t>
              </w:r>
            </w:hyperlink>
            <w:r>
              <w:rPr>
                <w:rStyle w:val="2"/>
                <w:rFonts w:eastAsia="Trebuchet MS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парата Уполномоченных по правам человека, правам ребенка, защите прав предпринимателей в Челябинской области в разделе «Противодействие коррупци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ы совещания, семинары, круглые столы (подробная информац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24 г. проведена разъяснительная и консультативная работа с государственными граждански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жащими аппарата по вопросам, связанным с представлением ими сведений о доходах, расходах, об имуществе и обязательствах имущественного характера, в отношении себя и членов семьи в 2023 году, проведены разъяснения указанным лицам ответственности, предусмотренной законодательством о государственной гражданской службе и противодействии коррупции за непредставление либо предоставление недостоверных (неполных) сведений о доходах, в том числе сведений о доходах членов их семей, а также рекомендовано предоставить заполненные справки о доходах, расходах, об имуществе и обязательствах имущественного характера за 2023 год не позднее 01.04.2024 г. в целях предварительного анализа представленных сведений на качество заполнения, оперативного реагирования на возможные нарушения и своевременного рассмотрения вопросов на заседаниях «конфликтной» Комиссии до завершения декларационной компании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1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 квартале 2024 г.  осуществлено 19 закуп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 составила 2 797 601,68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500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Style w:val="1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2 квартале 2024 г. осуществлено 8 закуп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 составила 1 631 070,7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1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3 квартале 2024 г. осуществлено 5 закуп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 составила 607 503 руб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законодательства Челябинской области, регулирующего правоотношения в сфере противодействия коррупции, в целях выявления нормативных правовых актов, требующих приведения в соответствие с федеральным законодательством в связи с его изменением, а также пробелов в правовом регулирован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своевременное внесение необходимых изменений в нормативные правовые акты, проведение антикоррупционной экспертиз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-3 квартале 2024 г. проведен мониторинг законодательства Челябинской области, регулирующего правоотношения в сфере противодействия коррупции, в целях выявления нормативных правовых актов, требующих приведения в соответствие с федеральным законодательством в связи с его изменением, а также пробелов в правовом регулировании аппарата Уполномоченных по правам человека, правам ребенка, защите прав предпринимателей в Челябинской области, изданы приказ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иказ аппарата Уполномоченных по правам человека, правам ребенка, защите прав предпринимателей в Челябинской области от 07.03.2024г. № 22/2024 «О Порядке сообщения лицами, замещающими государственные должности и государственными гражданскими служащими аппарата Уполномоченных по правам человека, правам ребенка, защите прав предпринимателей в Челябинской области о возникновении личной заинтересованности при  исполнении должностных обязанностей, которая приводит или может привести к конфликту интересов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иказ аппарата Уполномоченных по правам человека, правам ребенка, защите прав предпринимателей в Челябинской области от 07.03.2024г. № 23/2024 «О порядке уведомления представителя нанимателя (работодателя) о фактах обращения в целях склонения государственного служащего аппарата Уполномоченных по правам человека, правам ребенка, защите прав предпринимателей в Челябинской области к совершению коррупционных правонарушений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риказ аппарата Уполномоченных по правам человека, правам ребенка, защите прав предпринимателей в Челябинской области от 03.06.2024г. № 49/2024 «О плане мероприятий по противодействию коррупции в аппарате Уполномоченных по правам человека, правам ребенка, защите прав предпринимателей в Челябинской области на 2024-2025 год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риказ аппарата Уполномоченных по правам человека, правам ребенка, защите прав предпринимателей в Челябинской области от 03.06.2024г. № 54/2024 «О Комиссии по соблюдению требований к служебному поведению государственных гражданских служащих Челябинской области и урегулированию конфликта интересов в аппарате Уполномоченных по правам человека, правам ребенка, защите прав предпринимателей в Челябин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коррупционных рисков, возникающих при реализации отдельных функций (полномочий) аппарата Уполномоченных по правам человека, правам ребенка, защите прав предпринимателей в Челябинской области, при выполнении которых наиболее вероятно возникновение коррупционных правонарушен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Реестра коррупционно опасных должностей государственной гражданской службы в аппарате Уполномоченных по правам человека, правам ребенка, защите прав предпринимателей в Челябинской област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н приказ аппарата Уполномоченных по правам человека, правам ребенка, защите прав предпринимателей в Челябинской области от 09.01.2024 г. № 04/2024 «О реестре должностей государственной гражданской службы Челябинской области в аппарате Уполномоченных в Челябинской области, замещение которых   связано с   коррупционными рисками»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и организационное обеспечение деятельности комиссии по соблюдению требований к служебному поведению государственных гражданских служащих Челябинской области и урегулированию конфликта интересов, образованной в аппарате Уполномоченных по правам человека, правам ребенка, защите прав предпринимателей в Челябинской област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2 квартале 2024 года 20.06.2024г. состоялось 1 заседание комиссии по соблюдению требований к служебному поведению государственных гражданских служащих Челябинской области и урегулированию конфликта интересов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деятельности и организация приема, регистрации и надлежащего рассмотрения в аппарате Уполномоченных по правам человека, правам ребенка, защите прав предпринимателей в Челябинской области уведомлений (заявлений), поступивших от государственных гражданских служащих аппарата Уполномоченных по правам человека, правам ребенка, защите прав предпринимателей в Челябинской област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 фактах обращения в целях склонения к совершению коррупционных правонаруш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намерении выполнять иную оплачиваемую работу (о выполнении иной оплачиваемой работы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возникновении личной заинтересованности при исполнении должностных обязанностей, которая приводит или может привести к конфликту интерес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должностные обязанности лица, замещавшего должность гражданской службы, включенную в Реестр коррупционно опасных должностей государственной гражданской службы в аппарате Уполномоченных по правам человека, правам ребенка, защите прав предпринимателей в Челябин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намерении участвовать на безвозмездной основе в управлении некоммерческой либо коммерческой организации (в случаях, установленных законодательством о противодействии коррупции и законодательством о государственной гражданской службе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даче согласия на замещение должности в коммерческой или некоммерческой организации либо на выполнение работы на условиях правового договора в коммерческой или некоммерческой организации, если отдельные функции по государственному управлению этой организацией входили в должностные (служебные) обязанности лица, замещающего должность гражданской службы, включенную в перечень коррупционно опасных должностей государственной гражданской служб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-3 квартале 2024 года информации о случаях склонения их к совершению коррупционных правонарушений не поступал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-3 квартале 2024 года уведомлений о намерении выполнять иную оплачиваемую работу (о выполнении иной оплачиваемой работы) от государственных гражданских служащих аппарата Уполномоченных по правам человека, правам ребенка, защите прав предпринимателей в Челябинской области не поступал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-3 квартале 2024 года в аппарате Уполномоченных по правам человека, правам ребенка, защите прав предпринимателей в Челябинской област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от государственных гражданских служащих аппарата Уполномоченных по правам человека, правам ребенка, защите прав предпринимателей в Челябинской области не поступал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 квартале 2024 года в аппарат Уполномоченных по правам человека, правам ребенка, защите прав предпринимателей в Челябинской области поступили сведения о выполнении работы на условиях гражданско-правового договора в коммерческой организации от 1 лица, замещавшего должность гражданской службы, не включенную в Реестр коррупционно опасных должностей государственной гражданской службы в аппарате Уполномоченных по правам человека, правам ребенка, защите прав предпринимателей в Челяби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рассмотрены на очередном заседании Комиссии  20.06.2024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-3 квартале 2024 года заявлений о намерении участвовать на безвозмездной основе в управлении некоммерческой либо коммерческой организацией от государственных гражданских служащих аппарата Уполномоченных по правам человека, правам ребенка, защите прав предпринимателей в Челябинской области не поступал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1 квартале 2024 года проведен мониторинг участия государственных гражданских служащих аппарата Уполномоченных по правам человека, правам ребенка, защите прав предпринимателей в Челябинской области в управлении коммерческими и некоммерческими организациями. По результатам мониторинга Уполномоченные Челябинской области (3 человека), замещающие государственные должности, и государственные гражданские служащие (1человек) аппарата Уполномоченных по правам человека, правам ребенка, защите прав предпринимателей в Челябинской принимают участие в управлении коммерческими и некоммерческими организациями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-3 квартале 2024 года информации о случаях склонения их к совершению коррупционных нарушений не поступал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и обеспечение надлежащего представления сведений лицами,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24 г. проведена разъяснительная и консультативная работа с государственными гражданскими</w:t>
            </w:r>
            <w:r>
              <w:rPr>
                <w:rStyle w:val="2"/>
                <w:rFonts w:eastAsia="Trebuchet MS"/>
                <w:sz w:val="28"/>
                <w:szCs w:val="28"/>
              </w:rPr>
              <w:t xml:space="preserve"> служа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и аппарата по вопросам, связанным с представлением ими сведений о доходах, расходах, об имуществе и обязательствах имущественного характера, в отношении себя и членов семьи в 2023 году, проведены разъяснения указанным лицам ответственности, предусмотренной законодательством о государственной гражданской службе и противодействии коррупции за непредставление либо предоставлении недостоверных (неполных) сведений о доходах, в том числе сведений о доходах членов их семей, а также рекомендовано предоставить заполненные справки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 доходах, расходах, об имуществе и обязательствах имущественного характера за 2023 год не позднее 01.04.2024 г. в целях предварительного анализа представленных сведений на качество заполнения, оперативного реагирования на возможные нарушения и своевременного рассмотрения вопросов на заседаниях «конфликтной» Комиссии до завершения декларационной компан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ведений о доходах, расходах, об имуществе и обязательствах имущественного характера, представленных лицами,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ведений о доходах, расходах, об имуществе и обязательствах имущественного характера, представленных лицами, замещающими должности, осуществление полномочий по которым влечё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 произведен в сроки, установленные законодательств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роведенного анализа представлены руководителю аппарата Уполномоченных по правам человека, правам ребенка, защите прав предпринимателей в Челябинской области и рассмотрены на заседании комиссии по соблюдению требований к служебному поведению государственных гражданских Челябинской области служащих аппарата Уполномоченных по правам человека, правам ребенка, защите прав предпринимателей в Челябинской области 20.06.2024 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 порядке, установленном действующим законодательством, проверок достоверности и полноты представленных сведений и контроля за расходами лиц, замещающих должности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контроля за расходами лиц, замещающих должности, осуществление полномочий по которым влечё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в случае необходимости направляются уведомления на имя Губернатора Челябин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 квартале 2024 г. вышеуказанные сведения не направлялись в связи с отсутствием расходов у государственных гражданских служащих аппарата Уполномоченных по правам человека, правам ребенка, защите прав предпринимателей в Челябинской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в органы прокуратуры в порядке и в случаях, установленных законодательством о противодействии коррупции, информации и материалов об увольнении (прекращении полномочий) в ходе осуществления проверки или после завершения проверки и до принятия решения о применении взыскания за совершение коррупционного правонарушения лица,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-3 квартале 2024 года в органы прокуратуры в порядке и в случаях, установленных законодательством о противодействии коррупции, информации и материалов об увольнении (прекращении полномочий) в ходе осуществления проверки или после завершения проверки и до принятия решения о применении взыскания за совершение коррупционного правонарушения лица,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 не направлялось в связи с их отсутствие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боты и информирование граждан с целью популяриза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лефона «горячей линии» по приему обращений от граждан и организаций по фактам коррупции с целью организации надлежащего рассмотрения и мониторинга принятых мер реагирования на вышеуказанные обращ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лефона «прямой линии» по вопросам деятельности аппарата Уполномоченных по правам человека, правам ребенка, защите прав предпринимателей в Челябинской области в сфере противодействия коррупции с целью антикоррупционного просвещения граждан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autoSpaceDE w:val="false"/>
              <w:spacing w:lineRule="atLeast" w:line="273" w:before="0" w:after="225"/>
              <w:jc w:val="both"/>
              <w:outlineLvl w:val="1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Граждане, проживающие на территории Челябинской области, могут сообщить о фактах должностных нарушений, недобросовестного исполнения служебных обязанностей государственными гражданскими служащими Челябинской области, замещающими должности в аппарате Уполномоченных по правам человека, правам ребенка защите прав предпринимателей в Челябинской области, а также о фактах коррупции.</w:t>
            </w:r>
          </w:p>
          <w:p>
            <w:pPr>
              <w:pStyle w:val="Style22"/>
              <w:numPr>
                <w:ilvl w:val="0"/>
                <w:numId w:val="0"/>
              </w:numPr>
              <w:shd w:fill="FFFFFF" w:val="clear"/>
              <w:autoSpaceDE w:val="false"/>
              <w:spacing w:lineRule="atLeast" w:line="273" w:before="0" w:after="225"/>
              <w:jc w:val="both"/>
              <w:outlineLvl w:val="1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Постоянно действующий «телефон доверия» по вопросам противодействия коррупции и антикоррупционному просвещению аппарата уполномоченных по правам человека, правам ребенка, защите прав предпринимателей в Челябинской области: +7 (351) 737-03-00</w:t>
            </w:r>
          </w:p>
          <w:p>
            <w:pPr>
              <w:pStyle w:val="Style22"/>
              <w:numPr>
                <w:ilvl w:val="0"/>
                <w:numId w:val="0"/>
              </w:numPr>
              <w:shd w:fill="FFFFFF" w:val="clear"/>
              <w:autoSpaceDE w:val="false"/>
              <w:spacing w:lineRule="atLeast" w:line="273" w:before="0" w:after="225"/>
              <w:jc w:val="both"/>
              <w:outlineLvl w:val="1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Режим работы «телефона доверия»: с 11:00 до 12:00 часов в последний четверг месяца (за исключением выходных и праздничных дней).</w:t>
            </w:r>
          </w:p>
          <w:p>
            <w:pPr>
              <w:pStyle w:val="Style22"/>
              <w:numPr>
                <w:ilvl w:val="0"/>
                <w:numId w:val="0"/>
              </w:numPr>
              <w:shd w:fill="FFFFFF" w:val="clear"/>
              <w:autoSpaceDE w:val="false"/>
              <w:spacing w:lineRule="atLeast" w:line="273" w:before="0" w:after="225"/>
              <w:jc w:val="both"/>
              <w:outlineLvl w:val="1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1-3 квартале 2024 г. на телефон «прямой линии» аппарата Уполномоченных по правам человека, правам ребенка, защите прав предпринимателей в Челябинской области звонки не поступал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онлайн-опросов для пользователей информационно-телекоммуникационной сети Интернет с целью оценки уровня коррупции в аппарате Уполномоченных по правам человека, правам ребенка, защите прав предпринимателей в Челябинской области и эффективности принимаемых антикоррупционных мер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фициальном интернет-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apparat.eps74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ппарата Уполномоченных по правам человека, правам ребенка, защите прав предпринимателей в Челябинской области размещен онлайн-опрос пользователей социальных сетей информационно-телекоммуникационной сети Интернет с целью оценки уровня коррупции и эффективности принимаемых антикоррупционных мер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нлайн-опроса в 1-3 квартале 2024 г.  пользователей социальных сетей информационно-телекоммуникационной сети Интернет с целью оценки уровня коррупции и эффективности принимаемых антикоррупционных мер в аппарате Уполномоченных по правам человека, правам ребенка, защите прав предпринимателей в Челябинской области фактов коррупции не выявлено (3 ответа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профессиональному развитию специалистов в области противодействия корруп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по дополнительным профессиональным программам в области противодействия коррупции государственных гражданских служащих, в должностные обязанности которых входит участие в противодействии корруп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по дополнительным профессиональным программам с элементами антикоррупционной направленности лиц, впервые поступивших на государственную гражданскую службу и замещающих должности, связанные с соблюдением антикоррупционных стандар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по дополнительным профессиональным программам в области противодействия коррупции государственных гражданских служащих, в должностные обязанности которых входит участие в проведении закупок товаров, работ, услуг для обеспечения государственных нуж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семинаров, тренингов с целью ускоренного приобретения новых знаний и умений, а также конференций, круглых столов и др., направленных на обмен опытом, а также изучение передового опыта и технологи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-3 квартале 2024 года обучение по дополнительным профессиональным программам в области противодействия коррупции государственных гражданских служащих, в должностные обязанности которых входит участие в противодействии коррупции не проводилось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и индивидуальное консультирование по вопросам применения (соблюдения) антикоррупционных стандартов и процедур лицами, замещающими должности в аппарате Уполномоченных по правам человека, правам ребенка, защите прав предпринимателей в Челябинской област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24 г. проведен «Семинар-совещание по вопросам декларационной компании для сотрудников аппарата Уполномоченных по правам человека, правам ребенка, защите прав предпринимателей в Челябинской области» в 10-00, количество участников 10 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1 квартале 2024 г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о ознакомление государственных гражданских служащих аппарата Уполномоченных по правам человека, правам ребенка, защите прав предпринимателей в Челябинской области с методическими рекомендациями по заполнению формы представления сведений об адресах сайтов и (или) страниц сайтов в информационно 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- государственных гражданских служащих представили сведения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же проведены профилактические бесед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3 квартале 2024 г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 от его реализации, при выезде в командировку 4 бесед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2 квартале 2024 г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 от его реализации, при выезде в командировку 2 бесед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1 квартале 2024 г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 от его реализации, 21 беседа при выезде в командировку 3 беседы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поступивших обращений граждан, содержащих указание на наличие коррупционных правонарушений в аппарат Уполномоченных по правам человека, правам ребенка, защите прав предпринимателей в Челябинской области, а также осуществление личного приема граждан (в том числе лиц, замещающих государственные должности Челябинской области, государственных гражданских служащих аппарата Уполномоченных по правам человека, правам ребенка, защите прав предпринимателей в Челябинской област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я граждан, содержащих указание на наличие коррупционных правонарушений в аппарат Уполномоченных по правам человека, правам ребенка, защите прав предпринимателей в Челябинской области не поступал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ополнительно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нформация о проведенных проверках деятельности подведомственных учреждени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при наличии таковых) в части целевого и эффективного расходования бюджетных средств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овые отсутсвуют</w:t>
            </w:r>
          </w:p>
        </w:tc>
      </w:tr>
      <w:tr>
        <w:trPr>
          <w:trHeight w:val="2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ополнительно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нформация о 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eastAsia="ru-RU"/>
              </w:rPr>
              <w:t>выполнении иных протокольных поручений УрФО и Комиссии по координации работы по противодействию коррупции в Челябинской област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iCs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pacing w:val="-4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ппарата Уполномоченных в Челябинской области отсутствуют протокольные поручения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sz w:val="16"/>
          <w:szCs w:val="16"/>
        </w:rPr>
        <w:t xml:space="preserve">Шамова Мария Леонидовна-  </w:t>
      </w:r>
    </w:p>
    <w:p>
      <w:pPr>
        <w:pStyle w:val="Normal"/>
        <w:tabs>
          <w:tab w:val="clear" w:pos="708"/>
          <w:tab w:val="left" w:pos="3819" w:leader="none"/>
        </w:tabs>
        <w:spacing w:lineRule="auto" w:line="240" w:before="0" w:after="0"/>
        <w:ind w:right="-739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9z0">
    <w:name w:val="WW8Num9z0"/>
    <w:qFormat/>
    <w:rPr>
      <w:b w:val="false"/>
      <w:bCs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(2)2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5">
    <w:name w:val="Упомянуть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temdate">
    <w:name w:val="item-date"/>
    <w:qFormat/>
    <w:rPr/>
  </w:style>
  <w:style w:type="character" w:styleId="Pagertotal2">
    <w:name w:val="pager_total2"/>
    <w:qFormat/>
    <w:rPr>
      <w:vanish w:val="false"/>
      <w:color w:val="FFFFFF"/>
    </w:rPr>
  </w:style>
  <w:style w:type="character" w:styleId="Pagerdisplayed2">
    <w:name w:val="pager_displayed2"/>
    <w:qFormat/>
    <w:rPr>
      <w:vanish w:val="false"/>
      <w:color w:val="FFFFFF"/>
    </w:rPr>
  </w:style>
  <w:style w:type="character" w:styleId="23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Title">
    <w:name w:val="title"/>
    <w:qFormat/>
    <w:rPr/>
  </w:style>
  <w:style w:type="character" w:styleId="Date">
    <w:name w:val="date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1" w:after="0"/>
      <w:ind w:left="385" w:right="387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Цитата"/>
    <w:basedOn w:val="Normal"/>
    <w:qFormat/>
    <w:pPr>
      <w:spacing w:lineRule="auto" w:line="240" w:before="0" w:after="960"/>
      <w:ind w:left="142" w:right="6521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Style21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900" w:after="0"/>
      <w:ind w:hanging="220"/>
      <w:jc w:val="both"/>
    </w:pPr>
    <w:rPr>
      <w:rFonts w:eastAsia="Calibri" w:cs="Times New Roman"/>
      <w:sz w:val="26"/>
      <w:szCs w:val="2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temtitle">
    <w:name w:val="item-title"/>
    <w:basedOn w:val="Normal"/>
    <w:qFormat/>
    <w:pPr>
      <w:spacing w:lineRule="auto" w:line="312" w:before="0" w:after="225"/>
    </w:pPr>
    <w:rPr>
      <w:rFonts w:ascii="Times New Roman" w:hAnsi="Times New Roman" w:cs="Times New Roman"/>
      <w:sz w:val="24"/>
      <w:szCs w:val="24"/>
    </w:rPr>
  </w:style>
  <w:style w:type="paragraph" w:styleId="Itemdescr">
    <w:name w:val="item-descr"/>
    <w:basedOn w:val="Normal"/>
    <w:qFormat/>
    <w:pPr>
      <w:spacing w:lineRule="auto" w:line="312" w:before="0" w:after="225"/>
    </w:pPr>
    <w:rPr>
      <w:rFonts w:ascii="Times New Roman" w:hAnsi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851"/>
    </w:pPr>
    <w:rPr>
      <w:rFonts w:ascii="Times New Roman" w:hAnsi="Times New Roman" w:cs="Times New Roman"/>
      <w:sz w:val="24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newstitle">
    <w:name w:val="text-news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newsdescr">
    <w:name w:val="text-news-desc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arat.eps74.ru/" TargetMode="External"/><Relationship Id="rId3" Type="http://schemas.openxmlformats.org/officeDocument/2006/relationships/hyperlink" Target="http://apparat.eps74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29:00Z</dcterms:created>
  <dc:creator>USER</dc:creator>
  <dc:description/>
  <dc:language>en-US</dc:language>
  <cp:lastModifiedBy>Браун Наталья Виктор</cp:lastModifiedBy>
  <cp:lastPrinted>2024-10-14T11:23:00Z</cp:lastPrinted>
  <dcterms:modified xsi:type="dcterms:W3CDTF">2024-10-15T06:29:00Z</dcterms:modified>
  <cp:revision>2</cp:revision>
  <dc:subject/>
  <dc:title>Информация</dc:title>
</cp:coreProperties>
</file>